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РИНЯТ</w:t>
        <w:tab/>
        <w:tab/>
        <w:tab/>
        <w:tab/>
        <w:tab/>
        <w:t xml:space="preserve">                 УТВЕРЖДЕН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Педагогическим советом МБДОУ </w:t>
        <w:tab/>
        <w:t xml:space="preserve">                 Приказом по МБДОУ  </w:t>
      </w:r>
      <w:r>
        <w:rPr/>
        <w:t>«</w:t>
      </w:r>
      <w:r>
        <w:rPr>
          <w:rFonts w:cs="Times New Roman CYR" w:ascii="Times New Roman CYR" w:hAnsi="Times New Roman CYR"/>
        </w:rPr>
        <w:t xml:space="preserve">Детский сад №16 </w:t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 xml:space="preserve">Детский сад №16 </w:t>
      </w:r>
      <w:r>
        <w:rPr/>
        <w:t>«</w:t>
      </w:r>
      <w:r>
        <w:rPr>
          <w:rFonts w:cs="Times New Roman CYR" w:ascii="Times New Roman CYR" w:hAnsi="Times New Roman CYR"/>
        </w:rPr>
        <w:t>Малышка</w:t>
      </w:r>
      <w:r>
        <w:rPr/>
        <w:t xml:space="preserve">» </w:t>
        <w:tab/>
        <w:tab/>
        <w:t xml:space="preserve">                 </w:t>
      </w:r>
      <w:r>
        <w:rPr>
          <w:rFonts w:cs="Times New Roman CYR" w:ascii="Times New Roman CYR" w:hAnsi="Times New Roman CYR"/>
        </w:rPr>
        <w:t xml:space="preserve">«Малышка» </w:t>
      </w:r>
      <w:r>
        <w:rPr/>
        <w:t xml:space="preserve"> № 124-</w:t>
      </w:r>
      <w:r>
        <w:rPr>
          <w:rFonts w:cs="Times New Roman CYR" w:ascii="Times New Roman CYR" w:hAnsi="Times New Roman CYR"/>
        </w:rPr>
        <w:t>ОД от 02.09.</w:t>
      </w:r>
      <w:r>
        <w:rPr/>
        <w:t>2013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ротокол №1 от 29.08.2013г. </w:t>
        <w:tab/>
        <w:tab/>
        <w:t xml:space="preserve">                 Заведующий _________________Е.В. Ваничкин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ПЛАН ПО РЕАЛИЗАЦИИ ОБРАЗОВАТЕЛЬНОЙ ПРОГРАММЫ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sz w:val="28"/>
          <w:szCs w:val="28"/>
        </w:rPr>
        <w:t xml:space="preserve">Муниципального бюджетного дошкольного образовательного учреждения «Детский сад №16 «Малышка» </w:t>
      </w:r>
    </w:p>
    <w:p>
      <w:pPr>
        <w:pStyle w:val="Normal"/>
        <w:autoSpaceDE w:val="false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28"/>
          <w:szCs w:val="28"/>
        </w:rPr>
        <w:t>г. Невельска Сахалинской области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sz w:val="32"/>
          <w:szCs w:val="32"/>
        </w:rPr>
        <w:t xml:space="preserve">На </w:t>
      </w:r>
      <w:r>
        <w:rPr>
          <w:rFonts w:cs="Georgia" w:ascii="Georgia" w:hAnsi="Georgia"/>
          <w:b/>
          <w:bCs/>
          <w:sz w:val="32"/>
          <w:szCs w:val="32"/>
        </w:rPr>
        <w:t>2013-2014</w:t>
      </w:r>
      <w:r>
        <w:rPr>
          <w:rFonts w:cs="Georgia" w:ascii="Georgia" w:hAnsi="Georgia"/>
          <w:sz w:val="32"/>
          <w:szCs w:val="32"/>
        </w:rPr>
        <w:t xml:space="preserve"> учебный год</w:t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вельск, 2013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48"/>
          <w:szCs w:val="48"/>
        </w:rPr>
        <w:t xml:space="preserve">Основные задачи 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bCs/>
          <w:sz w:val="36"/>
          <w:szCs w:val="36"/>
        </w:rPr>
        <w:t>на 2013-2014 учебный год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autoSpaceDE w:val="false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autoSpaceDE w:val="false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autoSpaceDE w:val="false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Совершенствовать воспитательно- образовательную  работу по обучению детей рассказыванию.</w:t>
      </w:r>
    </w:p>
    <w:p>
      <w:pPr>
        <w:pStyle w:val="Normal"/>
        <w:autoSpaceDE w:val="false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rFonts w:cs="Georgia" w:ascii="Georgia" w:hAnsi="Georgia"/>
          <w:sz w:val="40"/>
          <w:szCs w:val="40"/>
        </w:rPr>
        <w:t>Определить состояние работы по формированию целостной картины мира, формированию кругозора образовательной области «Познание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36"/>
          <w:szCs w:val="36"/>
        </w:rPr>
        <w:t>Комплексное решение поставленных задач невозможно без совместных усилий дошкольного учреждения и семьи. Поэтому вся воспитательно-образовательная работа будет строиться на сочетании воспитательных воздействий детского сада и семьи.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Аттестация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tbl>
      <w:tblPr>
        <w:tblW w:w="101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5"/>
        <w:gridCol w:w="1275"/>
        <w:gridCol w:w="993"/>
        <w:gridCol w:w="992"/>
        <w:gridCol w:w="958"/>
        <w:gridCol w:w="85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5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каком году проходил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0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01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201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аничкина Е.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едующ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ысша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именко Е.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-логопе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аворонкина Н.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арасова Е.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/обуч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ур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якишева Н.К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икифорова Н.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/обуч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ур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орисова Н.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аврилова Т.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асильева М.С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/обуч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ур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оманова И.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ыщенко Е.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о Е.Ч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шлыцкая Н.Н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/обуч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ур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атова А.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</w:tbl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График повышения квалификации педагогических работников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tbl>
      <w:tblPr>
        <w:tblW w:w="101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547"/>
        <w:gridCol w:w="547"/>
        <w:gridCol w:w="548"/>
        <w:gridCol w:w="547"/>
        <w:gridCol w:w="548"/>
        <w:gridCol w:w="547"/>
        <w:gridCol w:w="548"/>
        <w:gridCol w:w="547"/>
        <w:gridCol w:w="548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0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08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0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1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1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13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1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аничкина Е.В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едующий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именко Е.А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-логопед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аворонкина Н.В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арасова Е.В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якишева Н.К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икифорова Н.В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орисова Н.В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аврилова Т.В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асильева М.С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оманова И.И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ыщенко Е.И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о Е.Ч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шлыцкая Н.Н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атова А.И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 xml:space="preserve">+ - </w:t>
      </w:r>
      <w:r>
        <w:rPr>
          <w:rFonts w:cs="Times New Roman CYR" w:ascii="Times New Roman CYR" w:hAnsi="Times New Roman CYR"/>
          <w:sz w:val="28"/>
          <w:szCs w:val="28"/>
        </w:rPr>
        <w:t>прошли курсы повышения квалифик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* - </w:t>
      </w:r>
      <w:r>
        <w:rPr>
          <w:rFonts w:cs="Times New Roman CYR" w:ascii="Times New Roman CYR" w:hAnsi="Times New Roman CYR"/>
          <w:sz w:val="28"/>
          <w:szCs w:val="28"/>
        </w:rPr>
        <w:t>направить на курсы повышения квалифик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Мероприятия, направленные на реализацию плана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84"/>
        <w:gridCol w:w="411"/>
        <w:gridCol w:w="1650"/>
        <w:gridCol w:w="2534"/>
      </w:tblGrid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bCs/>
              </w:rPr>
              <w:t>1.Нормативно-правовое обеспечение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нести  Полож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 порядке установления компенсационных и стимулирующих выплат</w:t>
            </w:r>
            <w:r>
              <w:rPr/>
              <w:t>»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 01.09.2013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ить тарификационные списки педагогических работников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 01.09.2013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ложение к конкурс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учший уголок природы</w:t>
            </w:r>
            <w:r>
              <w:rPr/>
              <w:t>»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т 2014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ложение к конкурсу </w:t>
            </w:r>
            <w:r>
              <w:rPr/>
              <w:t>«Снежная сказк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»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Январь 2014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зработать План на летний оздоровительный период – 2013 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 2014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работать методические рекомендации к плану на летний оздоровительный период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 2014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 xml:space="preserve">2.Контроль и руководство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>(отдельно по плану внутрисадового контроля на 2013-2014 учебный год)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иагностика физического развития детей по основным движениям (бег, прыжки, метание)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, май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структор по физкультуре, воспитатели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2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Тематический контроль </w:t>
            </w:r>
            <w:r>
              <w:rPr/>
              <w:t>«Э</w:t>
            </w:r>
            <w:r>
              <w:rPr>
                <w:rFonts w:cs="Times New Roman CYR" w:ascii="Times New Roman CYR" w:hAnsi="Times New Roman CYR"/>
              </w:rPr>
              <w:t>ффективность воспитательно- образовательной работы  по обучению детей рассказыванию</w:t>
            </w:r>
            <w:r>
              <w:rPr/>
              <w:t>»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оябрь 2013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3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Тематический контроль </w:t>
            </w:r>
            <w:r>
              <w:rPr/>
              <w:t xml:space="preserve">«Организация </w:t>
            </w:r>
            <w:r>
              <w:rPr>
                <w:rFonts w:cs="Times New Roman CYR" w:ascii="Times New Roman CYR" w:hAnsi="Times New Roman CYR"/>
              </w:rPr>
              <w:t>воспитательно- образовательной  работы по формированию целостной картины мира, расширению кругозора</w:t>
            </w:r>
            <w:r>
              <w:rPr/>
              <w:t>»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т 2014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bCs/>
              </w:rPr>
              <w:t>3.Педагогические советы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4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очный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чет по выполнению плана по реализации образовательной программы на 2012-2013 учебный год. Утверждение Плана по реализации образовательной программы, учебного плана, расписания непосредственно образовательной деятельности, годового учебного графика на 2013-2014 учебный год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вгуст 2013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ведующий, зам.зав по ВМР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4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тоги тематического контроля </w:t>
            </w:r>
            <w:r>
              <w:rPr/>
              <w:t>«Э</w:t>
            </w:r>
            <w:r>
              <w:rPr>
                <w:rFonts w:cs="Times New Roman CYR" w:ascii="Times New Roman CYR" w:hAnsi="Times New Roman CYR"/>
              </w:rPr>
              <w:t>ффективность воспитательно- образовательной работы  по обучению детей рассказыванию</w:t>
            </w:r>
            <w:r>
              <w:rPr/>
              <w:t>»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 2013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4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тоги тематического контроля </w:t>
            </w:r>
            <w:r>
              <w:rPr/>
              <w:t xml:space="preserve">«Организация </w:t>
            </w:r>
            <w:r>
              <w:rPr>
                <w:rFonts w:cs="Times New Roman CYR" w:ascii="Times New Roman CYR" w:hAnsi="Times New Roman CYR"/>
              </w:rPr>
              <w:t>воспитательно- образовательной  работы по формированию целостной картины мира, расширению кругозора</w:t>
            </w:r>
            <w:r>
              <w:rPr/>
              <w:t>»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т 2014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4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 организованном окончании учебного года. О переводе детей в следующую возрастную группу. Утверждение плана и методических рекомендаций на летний оздоровительный период – 201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 2014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.5</w:t>
            </w:r>
          </w:p>
        </w:tc>
        <w:tc>
          <w:tcPr>
            <w:tcW w:w="4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плановые педагогические совеща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</w:rPr>
              <w:t>4.Методическая работа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.1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еминар «Методика обучения рассказыванию детей дошкольного возраста»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оябрь 2013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.2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инар « Формирование целостной картины мира у детей »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рт 2014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.2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18" w:hanging="42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инки в педагогической литературе. Обзор газет и журнало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18" w:hanging="42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олок природы в детском сад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18" w:hanging="42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ы работы с родителям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18" w:hanging="42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речи детей на занятиях по ИЗО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18" w:hanging="42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овая деятельность с дошкольниками в условиях ФГ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18" w:hanging="42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сорное развитие детей по методу Мантессори»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по обучению грамот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FFFF"/>
              </w:rPr>
            </w:pPr>
            <w:r>
              <w:rPr>
                <w:rFonts w:cs="Times New Roman CYR" w:ascii="Times New Roman CYR" w:hAnsi="Times New Roman CYR"/>
                <w:color w:val="FFFFFF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работы учителя-логопеда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аничкина Е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манова И.И.</w:t>
            </w:r>
          </w:p>
          <w:p>
            <w:pPr>
              <w:pStyle w:val="Normal"/>
              <w:autoSpaceDE w:val="false"/>
              <w:rPr/>
            </w:pPr>
            <w:r>
              <w:rPr/>
              <w:t>Жаворонкина Н.В.</w:t>
            </w:r>
          </w:p>
          <w:p>
            <w:pPr>
              <w:pStyle w:val="Normal"/>
              <w:autoSpaceDE w:val="false"/>
              <w:rPr/>
            </w:pPr>
            <w:r>
              <w:rPr/>
              <w:t>Ро Е.Ч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ыщенко Е.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орисова Н.П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именко Е.А.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Georgia" w:hAnsi="Georgia" w:cs="Georgia"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Обмен педагогическим опыто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смотр открытых занятий в рамках тематического контрол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мотр открытого фронтального занятия по обучению грамоте учителя-логопе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смотр НОД по формированию целостной картинны ми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смотр открытого занятия по обучению грамоте в старшей и подготовительной к школе группы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, март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ведующий, воспитатели, учитель-логопед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Georgia" w:hAnsi="Georgia" w:cs="Georgia"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Смотры, конкурсы, выстав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учший уголок природы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</w:t>
            </w:r>
            <w:r>
              <w:rPr>
                <w:rFonts w:cs="Times New Roman CYR" w:ascii="Times New Roman CYR" w:hAnsi="Times New Roman CYR"/>
              </w:rPr>
              <w:t>Снежная сказка!</w:t>
            </w:r>
            <w:r>
              <w:rPr/>
              <w:t>»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</w:rPr>
              <w:t>5  Работа  с детьми.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.1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Праздник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Ярмарочные гулянья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овогодний праздник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алые олимпийские игры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lang w:val="en-US"/>
              </w:rPr>
              <w:t xml:space="preserve">«23 </w:t>
            </w:r>
            <w:r>
              <w:rPr>
                <w:rFonts w:cs="Times New Roman CYR" w:ascii="Times New Roman CYR" w:hAnsi="Times New Roman CYR"/>
              </w:rPr>
              <w:t>февраля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аздник мам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ыпуск в школу</w:t>
            </w:r>
            <w:r>
              <w:rPr>
                <w:lang w:val="en-US"/>
              </w:rPr>
              <w:t>»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меститель, воспитатели, муз. руководитель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Развлечения, досуг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ы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ыкальны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 ПДД и ОБЖ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месячно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структор по физкультуре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Приглашаем в наш театр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каз сказки силами детей для родителей 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прель 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. рук-л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оспитатели старших групп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4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Выставки детского творчеств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ерекресток</w:t>
            </w:r>
            <w:r>
              <w:rPr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</w:rPr>
              <w:t>ПДД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дравствуй осень!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имняя сказка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 xml:space="preserve"> Для милой мамочки!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етний калейдоскоп</w:t>
            </w:r>
            <w:r>
              <w:rPr>
                <w:lang w:val="en-US"/>
              </w:rPr>
              <w:t>»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раз в кварта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вгуст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Конкурс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алейдоскоп стихов</w:t>
            </w:r>
            <w:r>
              <w:rPr>
                <w:lang w:val="en-US"/>
              </w:rPr>
              <w:t>»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6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Беседа – развлече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то мы знаем о здоровье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Беседа о грязных руках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Беседа о витаминах</w:t>
            </w:r>
            <w:r>
              <w:rPr>
                <w:lang w:val="en-US"/>
              </w:rPr>
              <w:t>»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спитатели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д.сестр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  <w:t xml:space="preserve">6. </w:t>
            </w:r>
            <w:r>
              <w:rPr>
                <w:rFonts w:cs="Georgia" w:ascii="Georgia" w:hAnsi="Georgia"/>
                <w:b/>
                <w:bCs/>
              </w:rPr>
              <w:t>Работа с родителями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Общие родительские собра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 xml:space="preserve">Публичный отчет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рспективы развития ДОУ – проблемы, решения</w:t>
            </w:r>
            <w:r>
              <w:rPr/>
              <w:t>». О пользе вакцинации. Новый закон «Об образовании»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ошкольное воспитание по ФГТ. Питание дете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мер взрослых в воспитании детей.  Как правильно организовать летний отдых для детей).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ведующий, медицинская сестра, учитель - логопед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i/>
                <w:iCs/>
              </w:rPr>
              <w:t>Групповые родительские собрания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раз в квартал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</w:rPr>
              <w:t>Анкетирование родителей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ш любимый детский сад. Минусы и плюсы.</w:t>
            </w:r>
            <w:r>
              <w:rPr/>
              <w:t>»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оябрь, апрель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м.зав по ВМР Воспитатели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.4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</w:rPr>
              <w:t>Фотовыставка</w:t>
            </w:r>
            <w:r>
              <w:rPr>
                <w:rFonts w:cs="Georgia" w:ascii="Georgia" w:hAnsi="Georgia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 Моя семья!!!»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.5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Совместные праздники:</w:t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Ярмарочные гулянья</w:t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апа, мама, я Спортивная семь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ень открытых двер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ни Добрых Де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истка участков от снег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краска участков, групповых комнат, посадка цветов, деревьев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раз в кварта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имний период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есенне-летний период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и заместитель заведующ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ыкальный работник, воспитател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Работа с социумо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местная работа с детской поликлинико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с детской библиотеко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бота с ОГИБД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с музеем Невельского райо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с ЦД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с СОШ №3 по преемствен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бота с неблагополучными семьями. Составление банка данных.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едицинская сестр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и старших групп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</w:rPr>
              <w:t>7. Укрепление  материально-технической базы Детского сада.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left="360" w:hanging="0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Оснащение УМ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полнить картинами по развитию речи, ознакомлению с окружающи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полнить методической литературой все разделы Программы воспитания и обучения в Детском са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сти методические пособия по развитию речи, ИЗО, ознакомлению с окружающим, музыкальному воспита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должать пополнять картотеку журналам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школьное воспитание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Обруч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Дошкольное образование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Ребенок в д/с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Справочник старшего воспитателя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и методической литературо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новить раздаточный и демонстрационный материал по ФЭМП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формить уголо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гонь добрый, огонь злой!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должить оформление уголка по ПДД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рекресток</w:t>
            </w:r>
            <w:r>
              <w:rPr/>
              <w:t>»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ведующий, заместитель заведующего по ВМР, завхоз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Административно-хозяйственная рабо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Предписаний Роспожнадзора и Роспотребнадзор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9" w:leader="none"/>
                <w:tab w:val="left" w:pos="1440" w:leader="none"/>
              </w:tabs>
              <w:autoSpaceDE w:val="false"/>
              <w:ind w:left="909" w:hanging="14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ядить огнетушител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9" w:leader="none"/>
                <w:tab w:val="left" w:pos="1440" w:leader="none"/>
              </w:tabs>
              <w:autoSpaceDE w:val="false"/>
              <w:ind w:left="909" w:hanging="14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сти  моющие сред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9" w:leader="none"/>
                <w:tab w:val="left" w:pos="1440" w:leader="none"/>
              </w:tabs>
              <w:autoSpaceDE w:val="false"/>
              <w:ind w:left="909" w:hanging="14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ать с аптеки медикаменты (Первая помощь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сти смену постельного белья 50 комплек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полнить костюмами, музыкальными атрибутами – театрализованную деятельнос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сти канц. товары, настольные игры, игрушки для де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расить оборудование на участках, произвести посев многолетних цветов, посадить деревья – к оздоровительному перио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обрести  запас посуды в группах.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  <w:t xml:space="preserve">8. </w:t>
            </w:r>
            <w:r>
              <w:rPr>
                <w:rFonts w:cs="Georgia" w:ascii="Georgia" w:hAnsi="Georgia"/>
                <w:b/>
                <w:bCs/>
              </w:rPr>
              <w:t>Медицинская работ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Контроль и руководство: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 над санитарным состоянием и содержанием территории и всех помещений детского са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 над пищеблоком и питанием де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ицинский контроль над организацией физического воспитания, состоянием и содержанием занятий физической культуры, наблюдение за правильным проведением мероприятий по физической культуре в зависимости от возраста и состояния здоровь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тический контроль над соблюдением правил личной гигиены воспитанниками и персонал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 над организацией и проведением санитарно-противоэпидемических мероприят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 над профилактикой и текущей дезинфекци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сти оценку физического развития детей.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время каранти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 - май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дицинская  сестр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Основные мероприятия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ицинские осмотры детей при поступлении в учреждение с целью выявления больных, в том числе на педикуле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профилактических прививо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тическое наблюдение за состоянием здоровья воспитанников, особенно имеющих отклонение в состоянии здоровь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ренний прием с целью оказания медицинской помощи (при необходимости), выявление заболевших детей, своевременную их изоляц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первой медицинской помощи при возникновении несчастных случае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бщение в центры Госсанэпиднадзора о случае инфекционных заболеваний среди воспитанников, персонала учрежд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ение медицинской документ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формирование руководства учреждения, воспитателей, инструктора по физ-ре о состоянии здоровья детей, рекомендуемом режиме для детей с отклонением по состоянию здоровь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дение работы по формированию здорового образа жизни с персоналом и руководителем.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>
                <w:rFonts w:cs="Times New Roman CYR" w:ascii="Times New Roman CYR" w:hAnsi="Times New Roman CYR"/>
              </w:rPr>
              <w:t>раз в недел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график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возникновении случае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мере необходимо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мере необходимости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дицинская  сестр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3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Консультации и беседы с педагогическими кадрами и техническим персоналом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а мытья посуд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аминизация пищ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мость вакцинации от грипп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чесотки и педикулёз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илактика гриппа и ОР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лудочно-кишечные расстройства у де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предупреждении отравления детей ядовитыми растениями и гриб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 глистных заболеваниях.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дицинская  сестр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4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Наглядная информация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ипп у де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кцинация от грипп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зентер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тание де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оставляйте малышей одни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 помощь при укусах насекомыми, при солнечном удар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доровый образ жизни в каждую семью.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дицинская  сестр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5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Работа с родителями: беседы, консультации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простудных заболевания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мость вакцинации от грипп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ливание де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лудочно-кишечные расстройства у де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жим дня в Детском саду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мере необходимости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дицинская  сестр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</w:rPr>
              <w:t>9. Общие собрания работников Детского сада.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1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и работы в летне-оздоровительный пери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ный инструктаж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а внутреннего распорядка для работников ДО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тверждение Положения о доплатах.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вгуст 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2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autoSpaceDE w:val="false"/>
              <w:ind w:left="4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коллектива по снижению заболеваемости детей в условиях Детского са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autoSpaceDE w:val="false"/>
              <w:ind w:left="4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и проверки по питанию.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ведующий, медсестра, завхоз, председатель профком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3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Воспитание культуры поведения в  коллектив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</w:rPr>
              <w:t>О  подготовке к субботнику.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р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едующий, завхоз, председатель профком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4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уждение плана работы на летне-оздоровительный пери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ный инструктаж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жизни и здоровья детей в Детском саду и детских площадка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мерах предупреждения кишечных инфекц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 предупреждении отравления ядовитыми грибами и растениями. 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едующая, Медицинская  сестр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59:00Z</dcterms:created>
  <dc:creator>1</dc:creator>
  <dc:description/>
  <dc:language>en-US</dc:language>
  <cp:lastModifiedBy>Елена</cp:lastModifiedBy>
  <cp:lastPrinted>2013-03-26T10:26:00Z</cp:lastPrinted>
  <dcterms:modified xsi:type="dcterms:W3CDTF">2013-11-18T04:59:00Z</dcterms:modified>
  <cp:revision>2</cp:revision>
  <dc:subject/>
  <dc:title>УТВЕРЖДЕН</dc:title>
</cp:coreProperties>
</file>