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районного месячника по профилактике негативных тенденций среди детей с 10.11.2012г. по 10.12.2012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отдела образования администрации Невельского городского округа №457а от 06.11.2012г., а также в соответствии с постановлением муниципальной комиссии по делам несовершеннолетних и защите их прав от 24.10.2012 №235 и в целях профилактики негативных тенденций в подростковой среде, в МБДОУ «Детский сад №16 «Малышка» был проведен месячник  по профилактике негативных тенденций в подростковой среде с 10.11.2012г. по 10.12.2012г. На время месячника был составлен  план мероприятий и утвержден приказом по детскому саду №110-од от 08.11.2012г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,  в уголках для родителей и в папках с консультациями, воспитатели всех возрастных групп разместили консультации на темы: «Вредные привычки у детей», «Телефон доверия» (для анонимного консультирования), «Дружная семья – здоровый ребенок», «Отдых всей семьей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щании 13.11.2012 была просмотрена видеопрезентация «Негативные тенденции среди детей дошкольного возраста. Их профилактика». Темой  педагогического совещания 27.11.2012 года стала «Права ребенка», где воспитатели повторили нормативные документы о правах детей «Консутитуция РФ», «Семейный кодекс», просмотрена видеопрезентация «Насилие над детьми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2года наш детский сад принял участие в районной акции «Я выбираю спорт, как альтернативу пагубным привычкам», где дети приняли участие в спортивных праздниках, в беседах на тему спорта и здоровья, рисовали совместные с родителями газеты на тему здорового образа жиз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всего месячника во время проведения непосредственно образовательной деятельности  воспитатели проводили тематические беседы, в соответствии с возрастом детей, на темы: «Здоровый образ жизни», «Вредные привычки», «Можно и нельзя», «Мое поведение», «Правила безопасности детей», «Один дома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16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ка»</w:t>
        <w:tab/>
        <w:tab/>
        <w:tab/>
        <w:tab/>
        <w:tab/>
        <w:tab/>
        <w:tab/>
        <w:tab/>
        <w:tab/>
        <w:t>Е.В. Вани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6:00Z</dcterms:created>
  <dc:creator>User</dc:creator>
  <dc:description/>
  <cp:keywords/>
  <dc:language>en-US</dc:language>
  <cp:lastModifiedBy>User</cp:lastModifiedBy>
  <dcterms:modified xsi:type="dcterms:W3CDTF">2012-12-25T00:36:00Z</dcterms:modified>
  <cp:revision>2</cp:revision>
  <dc:subject/>
  <dc:title/>
</cp:coreProperties>
</file>