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72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чальник отдела образования администрации Неве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 Тен    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 » _____________20___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м собранием трудового коллектива МДОУ«Детский сад № 16« Малы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11</w:t>
            </w:r>
            <w:r>
              <w:rPr>
                <w:sz w:val="20"/>
                <w:szCs w:val="20"/>
              </w:rPr>
              <w:t>от 05.февраля 2013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ом по МДОУ «Детский сад № 16«Малы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16-ОД </w:t>
            </w:r>
            <w:r>
              <w:rPr>
                <w:sz w:val="20"/>
                <w:szCs w:val="20"/>
              </w:rPr>
              <w:t>от 05 февраля 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__________ Е.В. Вани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540"/>
        <w:rPr>
          <w:sz w:val="24"/>
        </w:rPr>
      </w:pPr>
      <w:r>
        <w:rPr>
          <w:sz w:val="24"/>
        </w:rPr>
      </w:r>
    </w:p>
    <w:p>
      <w:pPr>
        <w:pStyle w:val="Heading4"/>
        <w:ind w:hanging="540"/>
        <w:rPr>
          <w:sz w:val="24"/>
        </w:rPr>
      </w:pPr>
      <w:r>
        <w:rPr>
          <w:sz w:val="24"/>
        </w:rPr>
        <w:t>ПОЛОЖ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о порядке установления компенсационных и стимулирующих выплат</w:t>
      </w:r>
    </w:p>
    <w:p>
      <w:pPr>
        <w:pStyle w:val="TextBodyIndent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работникам МДОУ «Детский сад № 16 «Малышка» </w:t>
      </w:r>
    </w:p>
    <w:p>
      <w:pPr>
        <w:pStyle w:val="TextBodyIndent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г. Невельска Сахалинской области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1.1. </w:t>
      </w:r>
      <w:r>
        <w:rPr>
          <w:b w:val="false"/>
          <w:bCs w:val="false"/>
          <w:sz w:val="24"/>
        </w:rPr>
        <w:t>Настоящее Положение о порядке установления компенсационных и стимулирующих выплат работникам МДОУ «Детский сад № 16 «Малышка» г. Невельска Сахалинской области (далее – «Учреждение»), в дальнейшем «Положение» вводится в целях усиления материальной заинтересованности работников Учреждения, в повышении качества воспитательно-образовательного процесса, развития творческой активности и инициативы, создания условий для сохранения здоровья воспитанников и т.д.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2.</w:t>
      </w:r>
      <w:r>
        <w:rPr>
          <w:b w:val="false"/>
          <w:bCs w:val="false"/>
          <w:sz w:val="24"/>
        </w:rPr>
        <w:t xml:space="preserve"> Положение разработано в соответствии с Трудовым кодексом Российской Федерации, с законом «Об образовании», а также на основании Постановления Администрации Невельского Городского округа от 30.01.2013 №97 «О системе оплаты труда работников муниципальных дошкольных образовательных учреждений Невельского района»</w:t>
      </w:r>
    </w:p>
    <w:p>
      <w:pPr>
        <w:pStyle w:val="TextBodyIndent"/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 Настоящее положение определяет условия и порядок осуществления выплат компенсирующего и стимулирующего характера работникам Учреждения, на основании оценки деятельности каждого работника за отчетный период и в соответствии с установленными показателями.</w:t>
      </w:r>
    </w:p>
    <w:p>
      <w:pPr>
        <w:pStyle w:val="TextBodyIndent"/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4. Работникам Учреждения устанавливаются следующие выплаты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ыплаты работникам, занятым на тяжелых работах, работах с вредными и (или) опасными и иными особыми условиями труда, - доплата к окладу (должностному окладу), ставке заработной платы работникам, занятым на тяжелых работах, работах с вредными и (или) опасным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ыплаты за работу в условиях, отклоняющихся от нормальны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оплата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оплата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компенсационные вы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 выплаты за работу в местностях с особыми климатическими условиями - районный коэффициент, процентная надбав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В целях стимулирования к качественному результату труда и поощрения работников за выполненную работу в Учреждении устанавливаются следующие выплаты 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5.1. выплаты за качество выполняемых работ в виде надбавок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а профессиональное мастерство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- молодым специалистам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1.5.2 премиальные выплаты </w:t>
      </w:r>
      <w:r>
        <w:rPr>
          <w:bCs/>
        </w:rPr>
        <w:t>за высокие результаты работы</w:t>
      </w:r>
      <w:r>
        <w:rPr>
          <w:szCs w:val="20"/>
        </w:rPr>
        <w:t xml:space="preserve"> в виде премии по итогам работы (месяц, квартал и т.д.), премии за интенсивность труда и выполнение особо важных и срочных работ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.5.3.Ежемесячные доплаты педагогическим работникам.</w:t>
      </w:r>
    </w:p>
    <w:p>
      <w:pPr>
        <w:pStyle w:val="TextBodyIndent"/>
        <w:ind w:left="0" w:firstLine="54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Indent"/>
        <w:ind w:left="0" w:firstLine="540"/>
        <w:jc w:val="center"/>
        <w:rPr>
          <w:bCs w:val="false"/>
          <w:sz w:val="24"/>
        </w:rPr>
      </w:pPr>
      <w:r>
        <w:rPr>
          <w:bCs w:val="false"/>
          <w:sz w:val="24"/>
        </w:rPr>
        <w:t>2. Порядок и условия выплат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Стимулирующие выплаты осуществляются по итогам работы за каждый месяц Порядок и условия осуществления выплат работникам Учреждения устанавливаются на основании оценки деятельности каждого работника за отчётный период. Размер выплат определяются приказом руководителя Учреждения, на основании аналитической информации о показателях деятельности каждого работника (</w:t>
      </w:r>
      <w:r>
        <w:rPr>
          <w:b w:val="false"/>
          <w:sz w:val="24"/>
        </w:rPr>
        <w:t>в зависимости от личного вклада сотрудника</w:t>
      </w:r>
      <w:r>
        <w:rPr>
          <w:b w:val="false"/>
          <w:bCs w:val="false"/>
          <w:sz w:val="24"/>
        </w:rPr>
        <w:t>).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 Выплаты могут быть установлены на определенный период или за выполнение конкретного объема работ, как основным работникам, так и работающих по совместительству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3. Компенсационные выплаты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 За работу с тяжелыми и вредными условиями труда – 4 % (по результатам аттестации рабочих мест за время фактической занятости в таких условиях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овышенная оплата за работу в ночное время производится работникам за каждый час работы в ночное время (с 22 часов до 6 часов ут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вышенной оплаты составляет 35% оклада (должностного оклада), ставки заработной платы, рассчитанных за час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5. Работникам образовательных учреждений, имеющим государственные награды Российской Федерации -2.100рублей</w:t>
      </w:r>
    </w:p>
    <w:p>
      <w:pPr>
        <w:pStyle w:val="TextBodyIndent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6. За работу с детьми с ограниченными возможностями - 20%.</w:t>
        <w:br/>
      </w:r>
    </w:p>
    <w:p>
      <w:pPr>
        <w:pStyle w:val="TextBodyIndent"/>
        <w:ind w:left="540" w:hanging="0"/>
        <w:jc w:val="center"/>
        <w:rPr>
          <w:sz w:val="24"/>
        </w:rPr>
      </w:pPr>
      <w:r>
        <w:rPr>
          <w:sz w:val="24"/>
        </w:rPr>
        <w:t>4. Стимулирующие выплаты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 w:val="24"/>
        </w:rPr>
        <w:t>4.1. Надбавка за профессиональное мастерство устанавливается работникам, осуществляющим профессиональную деятельность  по профессиям рабочих размере 40% оклада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 Молодым специалистам из числа педагогических работников, относящихся к профессиональной квалификационной группе должностей педагогических работников (далее – педагогические работники), в целях привлечения и укрепления кадрового педагогического состава устанавливается надбавка к должностному окладу, ставке заработной платы с учетом объема фактической педагогической нагрузки в размере 40%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1Указанная надбавка устанавливается педагогическим работникам, в возрасте до 30 лет в течении трех первых лет работы, если они отвечают следующим требованиям: получили впервые высшее или среднее профессиональное образование, соответствующее должности и приступили к работе по специальности не позднее  6 месяцев получения диплома государственного образца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3. Работникам образования, отнесенным к профессиональной квалификационной группе должностей педагогических работников, устанавливается надбавка за выслугу лет в следующих размерах: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blHeader w:val="true"/>
          <w:trHeight w:val="3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выплат, %</w:t>
            </w:r>
          </w:p>
        </w:tc>
      </w:tr>
      <w:tr>
        <w:trPr>
          <w:trHeight w:val="2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 Специалистам и служащим общеотраслевых должностей, работникам образования, отнесенным к профессиональным квалификационным группам должностей учебно-вспомогательного персонала первого и второго уровней устанавливается надбавка за непрерывный стаж работы непосредственно в конкретном Учреждении в следующих размерах: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blHeader w:val="true"/>
          <w:trHeight w:val="3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выплат, %</w:t>
            </w:r>
          </w:p>
        </w:tc>
      </w:tr>
      <w:tr>
        <w:trPr>
          <w:trHeight w:val="2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числение стажа работы производится в календарном порядке.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 w:val="24"/>
        </w:rPr>
        <w:t>4.5. Выплата премии за высокие результаты по итогам работы (за месяц, квартал и т.д.) осуществляется за счет средств фонда оплаты труда по результатам оценки результативности и качества работы работников на основании показателей премирования работников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6. Премия за интенсивность труда и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. 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3.  Размеры стимулирующих выплат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50"/>
        <w:gridCol w:w="1122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лжно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сновные критерии оценки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0"/>
                <w:szCs w:val="20"/>
              </w:rPr>
              <w:t>Размеры выплат, %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426" w:hanging="284"/>
              <w:rPr>
                <w:bCs w:val="false"/>
                <w:smallCaps/>
                <w:sz w:val="20"/>
              </w:rPr>
            </w:pPr>
            <w:r>
              <w:rPr>
                <w:bCs w:val="false"/>
                <w:smallCaps/>
                <w:sz w:val="20"/>
              </w:rPr>
              <w:t>Заместитель заведующего по ВМ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Участие образовательного учреждения в конкурсах, грандах.</w:t>
            </w:r>
          </w:p>
          <w:p>
            <w:pPr>
              <w:pStyle w:val="TextBodyIndent"/>
              <w:ind w:left="0" w:hanging="0"/>
              <w:jc w:val="both"/>
              <w:rPr>
                <w:bCs w:val="false"/>
                <w:sz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Организация участия педагогов в семинарах, педагогических чтениях, научно-практических конференциях, конкурс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bCs w:val="false"/>
                <w:smallCaps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Использование в работе с детьми инновационных технологий: разработка программ по инновационной деятельности, открытые занятия, подготовка и проведение семинаров, открытых мероприятий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Применение здоровье сберегающих технологий, снижение уровня заболеваемости до 1.6 дня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Участие в конкурсах профессионального мастерства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уровень ДОУ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районный уровень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бластной уро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426" w:hanging="284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Младшие воспитател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Отсутствие замечаний со стороны проверяющих. Отсутствие жалоб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Сохранность имущества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Работа на участке, облагораживание территор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426" w:hanging="284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Завхо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Своевременная организация ремонта электро, водо, теплоприборов, помещений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Грамотное руководство тех.персоналом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Ведение документов по ГО и Ч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426" w:hanging="284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Делопроизводител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За выполнение срочной работы.</w:t>
              <w:br/>
              <w:t>2.За расширение зон обслуживания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За ведение документации по, охране тру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426" w:hanging="284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Повар, кухонный работник, калькулятор, кладовщи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Разработка новых блюд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Сохранность имущества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Отсутствие замечаний со стороны проверяющих органов.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За расширение зон обслуживания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</w:tr>
      <w:tr>
        <w:trPr>
          <w:trHeight w:val="14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426" w:hanging="284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Сторож, дворник грузчи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 Сохранность вверенного имущества  и товароматериальных ценностей, своевременное  устранение последствий аварий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2. Выполнение требований ГО и ЧС по расчистке территории от снега и наледей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Выполнение работ в сложных климатических услов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426" w:hanging="284"/>
              <w:rPr>
                <w:bCs w:val="false"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Кастелянша, машинист  по стирке и ремонту спецодежды белья, уборщик служебных помещений, лифтер малого грузового лиф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Содержание вверенного имущества, сохранность материальных ценностей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. Отсутствие замечаний со стороны проверяющи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426" w:hanging="284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Всем сотрудникам учрежд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Подготовка помещения Учреждения к Новому учебному году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Участие в подготовке к семинарам, конкурсам, театральным представлениям, исполнение ролей в театрализованных постановках, помощь в изготовлении наглядных пособий, изготовление костюмов, декораций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Участие в благоустройстве, озеленении, уборке территории образовательного учреждения, помещений учреждения, территории детского сад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4.Отсутствие замечаний со стороны проверяющих органов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Работа без больничных листов (по итогам прошлого месяца)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.Выполнение разовых поруч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</w:tbl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7. Ежемесячные доплаты педагогическим работникам устанавливаются на каждую штатную единицу дополнительно к заработной плате в размере 1565 рублей, который ежегодно индексируется на индекс дефлятор роста заработной платы, установленный Правительством Сахалинской области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4.7.1.Указанные доплаты устанавливаются следующим педагогическим работникам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- старшим воспитателям, воспитателям;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- музыкальным руководителям;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- старшим методистам, методистам;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- учителям – логопедам;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-педагогу - психологу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- инструкторам по физической культуре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4.7.2. При начислении ежемесячных доплат применяются районные коэффициенты и надбавки, установленные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 xml:space="preserve">4.7.3 Выплата ежемесячных доплат педагогическим работникам производится при условии наполняемости группы (исходя из списочного состава) в течение месяца, за исключением форс-мажорных обстоятельств (санитарно-эпидемиологических, климатических и других аналогичных оснований, делающих невозможными нормальное функционирование образовательного учреждения, а также период отпуска родителей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4.7.4. Выплата ежемесячных доплат педагогическим работникам муниципальных бюджетных дошкольных образовательных учреждений производится из условий наполняемост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- для воспитателей, исходя из наполняемости группы детей до 3-х лет - не менее 50%, группы детей старше 3-х лет – не менее 70%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- для учителей-логопедов групп компенсирующего развития, исходя из наполняемости группы компенсирующего развития – не менее 70%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firstLine="709"/>
        <w:jc w:val="both"/>
        <w:rPr/>
      </w:pPr>
      <w:r>
        <w:rPr/>
        <w:t>- для остальных педагогических работников (музыкальному руководителю, методисту, инструктору по физической культуре), исходя из фактического выполнения плана по дето-дням по всему дошкольному образовательному учреждению – не менее 70%.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14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FAE31EB48A0D9F9CC58A366C01C0E51562FDBEDC8991F5468FF969459A9B4D5C818E8F1L612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3:00Z</dcterms:created>
  <dc:creator>Admin</dc:creator>
  <dc:description/>
  <cp:keywords/>
  <dc:language>en-US</dc:language>
  <cp:lastModifiedBy>User</cp:lastModifiedBy>
  <cp:lastPrinted>2013-02-07T15:20:00Z</cp:lastPrinted>
  <dcterms:modified xsi:type="dcterms:W3CDTF">2013-03-25T06:54:00Z</dcterms:modified>
  <cp:revision>20</cp:revision>
  <dc:subject/>
  <dc:title>СОГЛАСОВАНО                                Принято                                              Утверждено</dc:title>
</cp:coreProperties>
</file>