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16 «Малышка»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вельска Сахалин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от 29.08.2013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Ваничкина Е.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о Е.Ч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уют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именко Е.А.</w:t>
        <w:tab/>
        <w:tab/>
        <w:tab/>
        <w:t>Ро Е.Ч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вшина Е.В.</w:t>
        <w:tab/>
        <w:tab/>
        <w:tab/>
        <w:tab/>
        <w:t>Жаворонкина Н.В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М.С.</w:t>
        <w:tab/>
        <w:tab/>
        <w:tab/>
        <w:t>Тарасова Е.В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Н.И.</w:t>
        <w:tab/>
        <w:tab/>
        <w:tab/>
        <w:t>Мякишева Н.К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Н.П.</w:t>
        <w:tab/>
        <w:tab/>
        <w:tab/>
        <w:t>Филатова А.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:</w:t>
      </w:r>
      <w:r>
        <w:rPr>
          <w:rFonts w:cs="Times New Roman" w:ascii="Times New Roman" w:hAnsi="Times New Roman"/>
          <w:sz w:val="24"/>
          <w:szCs w:val="24"/>
        </w:rPr>
        <w:t xml:space="preserve"> Гаврилова Т.В., Мякишева Н.К., Тыщенко Е.И., Тарасова Е.В., Ташлыцкая Н.Н. (отпуск);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вестка дня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я педагогического совета №5 от 10.06.2013г. (заведующий Ваничкина Е.В.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выполнению плана на летний – оздоровительный период – 2013 (Ваничкина Е.В.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выполнению плана по реализации образовательной программы на 2012-2013 учебный год (Ваничкина Е.В.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утверждение плана по реализации образовательной программы на 2013-2014 учебный год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утверждение расписания НОД на 2013-2014 учебный год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учебного графика на 2013-2014 учебный год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жима дня в группах, видах планирования и формы написания плана образовательной работы воспитателе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едагогов в Методический совет ДОУ на 2013-2014 год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квалификационной комиссии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ов работы специалистов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нсультационного пункт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Ход педсовет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Ваничкину Е.В. заведующего с информацией об итогах выполнения решений предыдущего педагогического совета от 10.06.2013г. №5 (информация прилагается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Ваничкину Е.В. заведующего с Анализом выполнения плана на ЛОП-2013 (Прилагается).</w:t>
      </w:r>
    </w:p>
    <w:p>
      <w:pPr>
        <w:pStyle w:val="Style19"/>
        <w:jc w:val="both"/>
        <w:rPr/>
      </w:pPr>
      <w:r>
        <w:rPr/>
        <w:t>Ваничкина  Е.В. предложила оценить работу педагогического коллектива в период летней оздоровительной компании. Выступили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Тарасова Е.В. – считаю, что наши дети окрепли, подросли, их жизнь в детском саду была интересной и насыщенной, родители до сих пор вспоминают конкурс  «Летняя карусель»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Борисова Н.П. – считаю, что работу коллектива по выполнению плана на ЛОП можно признать удовлетворительной, так как все мероприятия выполнены в полном объеме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асильева М.С. – считаю, что работу коллектива можно признать удовлетворительной, оздоровительная работы проводилась в системе, что показывает снижение пропусков детьми по причине болезни.</w:t>
      </w:r>
    </w:p>
    <w:p>
      <w:pPr>
        <w:pStyle w:val="Style19"/>
        <w:ind w:left="1428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заведующего Ваничкину Е.В. Она познакомила с Отчетом по выполнению плана по реализации образовательной программы за 2012-2013 учебный год. (Отчет прилагаетс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заведующего Ваничкину Е.В. Она познакомила с планов по реализации образовательной программы на 2013-2014 учебный год. Уточнила основные мероприятия. Сообщила, что при планировании учебных воспитательных задач на учебный год были учтены все недостатки и недоработки, допущенные в прошлом году.</w:t>
      </w:r>
    </w:p>
    <w:p>
      <w:pPr>
        <w:pStyle w:val="Style19"/>
        <w:rPr/>
      </w:pPr>
      <w:r>
        <w:rPr/>
        <w:t>Выступили Васильева М.С., Клименко Е.А., в своих выступлениях они сообщили, что план имеет много интересных мероприятий, необходимо приложить все усилия для его исполнения.</w:t>
      </w:r>
    </w:p>
    <w:p>
      <w:pPr>
        <w:pStyle w:val="Style19"/>
        <w:rPr/>
      </w:pPr>
      <w:r>
        <w:rPr/>
        <w:t>Поступило предложение от Ро Е.Ч. утвердить план по реализации образовательной программы на 2013-2014 учебный год.</w:t>
      </w:r>
    </w:p>
    <w:p>
      <w:pPr>
        <w:pStyle w:val="Style19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заведующего Ваничкину Е.В. Она познакомила педагогов с расписание НОД на учебный год. Сообщила, что расписание составлено в соответствии с СанПиН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 воспитатель Филатова А.И. с предложением утвердить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заведующего Ваничкину Е.В. Она познакомила с годовым календарным учебным графиком, режимом дня в группах ДОУ. Обсудили виды планирования и форму написания плана образовательной работы в группах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заведующего Ваничкину Е.В. Для оказания всесторонней помощи родителям и детям, не посещающих дошкольные учреждения, обеспечения успешной адаптации детей при поступлении в ДОУ, информирования родителей о системе образования в Детском саду продолжает свою работу Консультационный пункт. За прошлый учебный год его посетили 8 родителей, в основном консультации касались темы адаптации детей к детскому саду. Всем родителям оказана необходимая консультационная помощь. Предложила признать работу КП в 2012-2013 учебном году признать удовлетворительной и продолжить в следующем год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заведующего Ваничкину Е.В. она сообщила, что в связи с тем , что работа Методического совета будет продолжаться в 2013-2014 году, предложила утвердить состав педагогов на учебный год. (Список прилагаетс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Ваничкина Е.В. довела до сведения критерии по стимулирующим и компенсационным выплатам для определения должностного оклада педагогическим работника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 Клименко Е.А., Инструктор по физкультуре Ювшина Е.В. познакомили педагогов с планами работы на учебный г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Решение: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аничкиной Е.В. – заведующего об исполнении решения педагогического совета №5 от 10.03.2013 г. принять к сведению.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по выполнению плана в ЛОП-2013 удовлетворительной.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по выполнению плана по реализации образовательной программы за 2012-2013 учебный год удовлетворительной.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зовательную деятельность в ДОУ согласно основным направлениям государственной политики в области образования, задачам в муниципалитете.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о реализации образовательной программы на 2013-2014 учебный год.</w:t>
      </w:r>
    </w:p>
    <w:p>
      <w:pPr>
        <w:pStyle w:val="Style18"/>
        <w:numPr>
          <w:ilvl w:val="1"/>
          <w:numId w:val="5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всех возрастных групп проводить НОД в строгом соответствии с расписание, не допускать отклонений. Довести до сведения родителей (законных представителей) через уголки в группа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календарный учебный график на 2013-2014 учебный год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жим дня на 2013-2014 учебный год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утвержденных программ и технологий в соответствии с разработанным расписанием НОД и режимом дня. Поставить на контроль качество реализаци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работанную модель календарно-тематического планирования образовательной деятельности. Обеспечить контроль соответствия планирования требованиям. Ответственные: воспитатели всех возрастных групп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Консультативного пункта за 2012-2013 учебный год удовлетворительно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чество выполнения решений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зультаты голосования – </w:t>
      </w:r>
      <w:r>
        <w:rPr>
          <w:i/>
        </w:rPr>
        <w:t>«единогласно»</w:t>
      </w:r>
    </w:p>
    <w:p>
      <w:pPr>
        <w:pStyle w:val="Normal"/>
        <w:ind w:left="360" w:hanging="0"/>
        <w:jc w:val="both"/>
        <w:rPr/>
      </w:pPr>
      <w:r>
        <w:rPr/>
        <w:t>Председатель      ___________________________    Е.В. Ваничкин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 xml:space="preserve">(подпись) </w:t>
      </w:r>
    </w:p>
    <w:p>
      <w:pPr>
        <w:pStyle w:val="Normal"/>
        <w:ind w:left="360" w:hanging="0"/>
        <w:jc w:val="both"/>
        <w:rPr/>
      </w:pPr>
      <w:r>
        <w:rPr/>
        <w:t>Секретарь            ____________________________    Ро Е.Ч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 xml:space="preserve">(подпись)                                                      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9:00Z</dcterms:created>
  <dc:creator>Admin</dc:creator>
  <dc:description/>
  <dc:language>en-US</dc:language>
  <cp:lastModifiedBy>Елена</cp:lastModifiedBy>
  <cp:lastPrinted>2013-12-19T17:27:00Z</cp:lastPrinted>
  <dcterms:modified xsi:type="dcterms:W3CDTF">2013-12-19T07:19:00Z</dcterms:modified>
  <cp:revision>2</cp:revision>
  <dc:subject/>
  <dc:title/>
</cp:coreProperties>
</file>