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Style17"/>
        <w:jc w:val="both"/>
        <w:rPr/>
      </w:pPr>
      <w:r>
        <w:rPr/>
        <w:t>Педагогическим советом  Протокол №___ от ___________</w:t>
      </w:r>
    </w:p>
    <w:p>
      <w:pPr>
        <w:pStyle w:val="Style17"/>
        <w:jc w:val="both"/>
        <w:rPr/>
      </w:pPr>
      <w:r>
        <w:rPr/>
        <w:t>Приказ по Детскому саду №________ от _______________ Заведующий МБДОУ «Детский сад №16 «Малышка» г. Невельска Сахалинской области Е.В. Ваничкина ______________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2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4"/>
        </w:rPr>
      </w:pPr>
      <w:r>
        <w:rPr>
          <w:b/>
          <w:sz w:val="44"/>
        </w:rPr>
        <w:t>УЧЕБНЫЙ  ПЛАН</w:t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 xml:space="preserve">Муниципального бюджетного дошкольного образовательного учреждения «Детский сад №16 «Малышка» </w:t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г. Невельска Сахалинской области</w:t>
      </w:r>
    </w:p>
    <w:p>
      <w:pPr>
        <w:pStyle w:val="Style17"/>
        <w:jc w:val="center"/>
        <w:rPr/>
      </w:pPr>
      <w:r>
        <w:rPr>
          <w:sz w:val="36"/>
        </w:rPr>
        <w:t>на 2012-2013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евельск, 201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2"/>
        <w:gridCol w:w="6"/>
        <w:gridCol w:w="791"/>
        <w:gridCol w:w="794"/>
        <w:gridCol w:w="706"/>
        <w:gridCol w:w="704"/>
        <w:gridCol w:w="707"/>
        <w:gridCol w:w="704"/>
        <w:gridCol w:w="706"/>
        <w:gridCol w:w="704"/>
        <w:gridCol w:w="707"/>
        <w:gridCol w:w="71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ые направления. Образовательные обла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непосредственно образовательной деятельнос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ладшая групп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ладшая групп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групп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ьная к школе групп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– 3  г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– 4 г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– 5 л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– 6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– 7 ле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идов непосредственно организованной деятельности/часов в неделю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ариантная  часть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разовательные области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озна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знавательско-    исследовательская  и продуктив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ин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формирование элементарных математических представ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мин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е целостной картины м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0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мин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развитие р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ин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ознакомление с художественной литератур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ин.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разовательные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изация, труд, безопасность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Через интеграцию с другими видами НОД и самостоятельную деятельность детей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разовательные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музыкальн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мин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рис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мин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леп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апплик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0 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.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ое направл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разовательные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ая культура, здоровь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 физкультурн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ч 15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ч 30 мин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ч 30 мин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ч 30 мин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ч 40 мин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ч 25 мин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ч 00 мин.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1318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новационная деятельность познавательно-речевого направ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ин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ч 30 мин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ч 45 мин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ч 50 мин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ч 30 мин.</w:t>
            </w:r>
          </w:p>
        </w:tc>
      </w:tr>
    </w:tbl>
    <w:p>
      <w:pPr>
        <w:pStyle w:val="Style17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о 0,5 означает, что непосредственно образовательная деятельность проводится один раз в две недели, в чередовании с другим видом непосредственно образовательной деятельности</w:t>
      </w:r>
      <w:r>
        <w:rPr>
          <w:sz w:val="20"/>
          <w:szCs w:val="20"/>
        </w:rPr>
        <w:t>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яснительная записка к учебному плану по  реализации основно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 w:val="28"/>
          <w:szCs w:val="24"/>
        </w:rPr>
        <w:t>общеобразовательной программы МБДОУ «Детский сад № 16 «Малышка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составлении учебного плана по реализации основной общеобразовательной программы МБДОУ «Детский сад № 16 «Малышка» (далее – Программы) учитывались следующие нормативно-правовые документ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№16 «Малышка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. СанПиН 2.4.1.2660-10», изменения СанПин № 1. 2.4.1. 2791-10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 наук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9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труктуре учебного плана выделяется инвариантная  и вариативная  части. Инвариантная часть обеспечивает выполнение обязательной части Программы. Вариативная часть сформирована с учетом реализации познавательно – речевого направления развития детей и программы инновационной деятельности  на тему «Использование  сенсорных эталонов как средство развития  слухового восприятия и цветоощущения у детей дошкольного возраста»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учебный план включены следующие направления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Cs w:val="24"/>
        </w:rPr>
      </w:pPr>
      <w:r>
        <w:rPr>
          <w:szCs w:val="24"/>
        </w:rPr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Cs w:val="24"/>
        </w:rPr>
      </w:pPr>
      <w:r>
        <w:rPr>
          <w:szCs w:val="24"/>
        </w:rPr>
        <w:t>художественно-эстетическое направление – «Художественное творчество», «Музыка»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Cs w:val="24"/>
        </w:rPr>
      </w:pPr>
      <w:r>
        <w:rPr>
          <w:szCs w:val="24"/>
        </w:rPr>
        <w:t>физическое направление – «Физическая культура», «Здоровье».</w:t>
      </w:r>
    </w:p>
    <w:p>
      <w:pPr>
        <w:pStyle w:val="Normal"/>
        <w:spacing w:before="0" w:after="0"/>
        <w:ind w:firstLine="708"/>
        <w:jc w:val="both"/>
        <w:rPr>
          <w:color w:val="000000"/>
          <w:szCs w:val="24"/>
        </w:rPr>
      </w:pPr>
      <w:r>
        <w:rPr>
          <w:szCs w:val="24"/>
        </w:rPr>
        <w:t>Социально-личностное направление – «Безопасность», «Социализация», «Труд» не выделено в отдельные виды образовательной деятельности детей. Образовательные задачи данного направления решаются через интегративный подход при организации образовательного процесса. Согласно принципу интеграции, образовательные области «Безопасность», «Социализация» и «Труд» осуществляется не только в процессе различных видов НОД, но и при организации игровой деятельности (сюжетно-ролевые, дидактические, подвижные, театрализованные игры) и режимных мо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</w:t>
      </w:r>
      <w:r>
        <w:rPr>
          <w:iCs/>
          <w:color w:val="000000"/>
          <w:szCs w:val="24"/>
        </w:rPr>
        <w:t>совместной деятельности взрослого и детей</w:t>
      </w:r>
      <w:r>
        <w:rPr>
          <w:color w:val="000000"/>
          <w:szCs w:val="24"/>
        </w:rPr>
        <w:t xml:space="preserve"> и </w:t>
      </w:r>
      <w:r>
        <w:rPr>
          <w:iCs/>
          <w:color w:val="000000"/>
          <w:szCs w:val="24"/>
        </w:rPr>
        <w:t>самостоятельной деятельности детей</w:t>
      </w:r>
      <w:r>
        <w:rPr>
          <w:color w:val="000000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</w:t>
      </w:r>
      <w:r>
        <w:rPr>
          <w:iCs/>
          <w:color w:val="000000"/>
          <w:szCs w:val="24"/>
        </w:rPr>
        <w:t>непосредственно образовательной деятельности</w:t>
      </w:r>
      <w:r>
        <w:rPr>
          <w:color w:val="000000"/>
          <w:szCs w:val="24"/>
        </w:rPr>
        <w:t xml:space="preserve"> (не сопряженной с одновременным выполнением педагогами функций по присмотру и уходу за детьми), так и в виде </w:t>
      </w:r>
      <w:r>
        <w:rPr>
          <w:iCs/>
          <w:color w:val="000000"/>
          <w:szCs w:val="24"/>
        </w:rPr>
        <w:t>образовательной деятельности, осуществляемой в ходе режимных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моментов</w:t>
      </w:r>
      <w:r>
        <w:rPr>
          <w:color w:val="000000"/>
          <w:szCs w:val="24"/>
        </w:rPr>
        <w:t xml:space="preserve">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недельной образовательной нагрузки, включая реализацию дополнительных образовательных программ, для детей дошкольного возраста составляет: в 1 младшей группе (дети третьего года жизни) - 1 час 30 мин., во 2 младшей группе (дети четвертого года жизни) - 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непрерывной непосредственно образовательной деятельности для детей 3-го года жизни – 8-10 минут,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посредственно образовательная деятельность с детьми старшего дошкольного возраста осуществляется во второй половине дня после дневного сна 2 раза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ится физкультминутку.</w:t>
      </w:r>
    </w:p>
    <w:p>
      <w:pPr>
        <w:pStyle w:val="Normal"/>
        <w:spacing w:before="0" w:after="0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Cs w:val="24"/>
        </w:rPr>
        <w:t>Непосредственно образовательную деятельность по физическому развитию детей в возрасте от 2 до 7 лет организуется 3 раза в неделю. Один раз в неделю для детей 5-7 лет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недели января ежегодно Программа реализуется в каникулярном режиме (только по направлениям физического и художественно-эстетического развития детей). В течение двух недель в сентябре (до образовательной работы) и мае (после образовательной работы) проводится комплексная психолого-педагогическая диагностика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ционной основой реализации Программы является Примерный календарь праздников (событий). Праздники как форма работы, с учетом их общей социально-личностной направленности и ориентированности, включены в область «Социализация», независимо от конкретной тематики каждого из них и интеграции с другими образовательными областями Программы.</w:t>
      </w:r>
    </w:p>
    <w:p>
      <w:pPr>
        <w:pStyle w:val="Normal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Учебный план обеспечен соответствующим учебно-методическим комплектом в объёме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й для педагогов – 71%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обий для детей – 8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 ОБРАЗОВАТЕЛЬНОГО ПРОЦЕ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, технологии, пособ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направлен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, здоровь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.И. Пензулаева «Физкультурные занятия в детском саду». Первая младшая группа, вторая младшая группа, средняя группа, старшая группа, подготовительная группа. Москва,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.Я. Степаненко «Физическое воспитание в детском сады». Для занятий с детьми 2-7 лет. Москва, 2009г.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.Я. Степаненко «Методика проведения подвижных игр». Москва, 2009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знавательно-речевое направлен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муникац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.В. Гербова «Развитие речи в детском саду». Для работы с детьми 2-7лет. Москва,2009г.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.И. Максаков «Воспитание звуковой культуры речи у дошкольников». Для занятий с детьми от рождения и до 7 лет. Москва 2007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.В. Гербова «Занятие по развитию речи в средней группе детского сада». Москва,2010г.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ение  художественной литературо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.В.Гербова «Кенига для чтения в детском саду и дома. 5-7 лет» Москва, 2009г.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В. Гербова «Приобщение детей к художественной литературе». Для занятий с детьми 2-7 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Ранок», 2008г. «Уроки Ушинского. Демонстрационный материал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Ранок», 2008г. «Воспитываем сказкой. Демонстрационный материал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Мозаика-Синтез». Москва, 2009г. «Наглядно-дидактическое пособие. Рассказы по картинкам. Теремок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Мозаика-Синтез». Москва, 2009г. «Наглядно-дидактическое пособие. Рассказы по картинкам. Курочка ряба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Мозаика-Синтез». Москва, 2009г. «Наглядно-дидактическое пособие. Рассказы по картинкам. Колобок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Ранок», 2008г. «Воспитываем сказкой. Демонстрационный материал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ние.</w:t>
            </w:r>
          </w:p>
          <w:p>
            <w:pPr>
              <w:pStyle w:val="Style17"/>
              <w:rPr/>
            </w:pPr>
            <w:r>
              <w:rPr/>
              <w:t>Формирование элементарных математических представле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П. Новикова «Математика в детском саду. Раздаточный материал». Для детей 5-7л. Москва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П. Новикова «Математика в детском саду. Раздаточный материал». Для детей 3-7л. Москва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П. Новикова «Математика в детском саду. Раздаточный материал». Для детей 3-5л. Москва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П. Новикова, Л.И. Тихонова «Подготовка к школе. Математика и развитие речи. Рабочая тетрадь» для детей 5-7 лет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 Степанов «Цифры и счет».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.А. Арапова-Пискарева «Формирование элементарных математических представлений в детском саду». Для занятий с детьми 2-7 л. Москва, 2009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ние. Сенсорное воспита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Г. Колос «Сенсорная комната в дошкольном учреждении. Практические рекомендации». Москва, 2010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охринцева «Окружающий мир: Цвет», 2008г. (12 комплектов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ние. Развитие познавательно-исследовательской и продуктивной (конструктивной) деятельност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.Е. Веракса, А.Н. Веракса «Проектная деятельность дошкольников». Для работы с детьми 5-7 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.В. Куцакова «Занятия по конструированию из строительного материала в средней группе детского сада». Москва,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Смит «Цветы оригами», Москва 2007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Гриндт «Разноцветные поделки из природных материалов». Москва 2005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 Тейлор «Украшаем пасхальные яйца»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Локк «Чудеса своими руками. Ты дизайнер». Москва 2004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Спичли «Чудеса своими руками. Поделки из бисера». Москва, 2004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Спичли «Чудеса своими руками. Ко дню рождения». Москва, 2004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. Спичли «Чудеса своими руками. Со всего мира». Москва, 2004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знание Формирование целостной картины мира, расширение кругозора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.А. Соломенникова «Занятия по формированию элементарных экологических представлений в первой младшей группе» Москва, 2009г.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.А. Соломенникова «Экологическое воспитание в детском саду» Для занятий с детьми 2-7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.Г. Комратова, Л.Ф. Грибова «Мир, в котором я живу. Методическое пособие по ознакомлению детей 3-7 лет с окружающим миром». Москва, 2006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Ранок», 2010г. «Уроки Экологии. Демонстрационный материал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охринцева «Окружающий мир: Транспорт»,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охринцева «Окружающий мир: Мебель», 2003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охринцева «Окружающий мир: Обувь», 2003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охринцева «Окружающий мир: Бытовая техника», 2003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.В. Дыбина «Ребенок и окружающий мир». Для занаятий с детьми 2-7 лет. Москва, 2010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.К. Ривина «Знакомим дошкольников с семьей и родословной». Для работы с детьми 2-7 лет. Москва 2-7 лет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Мозаика-Синтез». Москва, 2005г. «Наглядно-дидактическое пособие. Офисная техника и оборудование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Мозаика-Синтез». Москва, 2005г. «Наглядно-дидактическое пособие. Автомобильный транспорт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дательство «Мозаика-Синтез». Москва, 2005г. «Наглядно-дидактическое пособие. Инструменты домашнего мастера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.В. Гербова  «Методические рекомендации к программе воспитания и обучения в детском саду». Москва 2006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.Б. Зацепина «Музыкальное воспитание в детском саду» Для занятия с детьми 2-7 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.А. Гальцова «Культурно-досуговая деятельность детей 5-6 лет». Волгоград,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охринцева «Окружающий мир: Музыкальные инструменты» Дидактический материал, 2006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ое творчеств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С. Комарова «Занятия по изобразительной деятельности во второй младшей группе детского сада». Москва,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С. Комарова «Детское художественное творчество». Для работы с детьми 2-7 лет. Москва, 2008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циально-личностное направлен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изация, труд безопасност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.В. Кокуева «Духовно-нравственное воспитание дошкольников на культурных традициях своего народа». Москва 2005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.В. Куцакова «Нравственно-трудовое воспитание в детском саду». Для работы с детьми 3-7 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.Б. Зацепина, Т.В. Антонова «Народные праздники в детском саду» Для работы с детьми 5-7 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.Б. Зацепина «Дни воинской славы. Патриотическое воспитание». Для работы с детьми 3-7 лет. Москва, 2010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.Ф. Губанова «Развитие игровой деятельности. Система работы в первой младшей группе детского сада». Москва 208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.Ф. Губанова «Игровая деятельность  в детском саду». Для занятий с детьми 2-7 лет. Москва, 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.Я. Степаненко «Методика проведения подвижных игр». Москва, 2009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Н. Теплюк «Занятия на прогулке с малышами». Москва, 2010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.В. Куцакова «Нравственно-трудовое воспитание в детском саду». Для работы с детьми 3-7 лет. Москва,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szCs w:val="24"/>
        </w:rPr>
        <w:t>Содержание психолого-педагогической работы по освоению образовательных областей</w:t>
      </w:r>
      <w:r>
        <w:rPr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12"/>
          <w:szCs w:val="24"/>
        </w:rPr>
        <w:t>Содержание психолого-педагогической работы по освоению детьми</w:t>
      </w:r>
      <w:r>
        <w:rPr>
          <w:color w:val="000000"/>
          <w:spacing w:val="-9"/>
          <w:szCs w:val="24"/>
        </w:rPr>
        <w:t xml:space="preserve"> образовательных областей: «</w:t>
      </w:r>
      <w:r>
        <w:rPr>
          <w:szCs w:val="24"/>
        </w:rPr>
        <w:t>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</w:t>
      </w:r>
      <w:r>
        <w:rPr>
          <w:color w:val="000000"/>
          <w:spacing w:val="-9"/>
          <w:szCs w:val="24"/>
        </w:rPr>
        <w:t xml:space="preserve">» ориентировано на развитие физических, интеллектуальных и личностных качеств детей. </w:t>
      </w:r>
      <w:r>
        <w:rPr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 интегрировано в ходе освоения всех образовательных областей наряду с задачами, отражающими  в ходе освоения каждой образовательной области, с обязательным психологическим сопровождением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сихолого-педагогической работы по освоению образовательной области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«Физическая культура»</w:t>
      </w:r>
    </w:p>
    <w:p>
      <w:pPr>
        <w:pStyle w:val="Style17"/>
        <w:jc w:val="both"/>
        <w:rPr/>
      </w:pPr>
      <w:r>
        <w:rPr>
          <w:u w:val="single"/>
        </w:rPr>
        <w:t>Цель</w:t>
      </w:r>
      <w:r>
        <w:rPr/>
        <w:t>: 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сихолого-педагогической работы по освоению</w:t>
      </w:r>
    </w:p>
    <w:p>
      <w:pPr>
        <w:pStyle w:val="Style17"/>
        <w:jc w:val="center"/>
        <w:rPr/>
      </w:pPr>
      <w:r>
        <w:rPr>
          <w:b/>
        </w:rPr>
        <w:t>образовательной области</w:t>
      </w:r>
      <w:r>
        <w:rPr/>
        <w:t xml:space="preserve"> </w:t>
      </w:r>
      <w:r>
        <w:rPr>
          <w:b/>
          <w:u w:val="single"/>
        </w:rPr>
        <w:t>«Здоровье»</w:t>
      </w:r>
    </w:p>
    <w:p>
      <w:pPr>
        <w:pStyle w:val="Style17"/>
        <w:jc w:val="both"/>
        <w:rPr/>
      </w:pPr>
      <w:r>
        <w:rPr>
          <w:u w:val="single"/>
        </w:rPr>
        <w:t>Цель</w:t>
      </w:r>
      <w:r>
        <w:rPr/>
        <w:t>: охрана здоровья детей и формирование основы культуры здоровья через решение следующих задач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оспитание культурно-гигиенических навык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е психолого-педагогической работы по освоению 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тельной области </w:t>
      </w:r>
      <w:r>
        <w:rPr>
          <w:b/>
          <w:bCs/>
          <w:szCs w:val="24"/>
          <w:u w:val="single"/>
        </w:rPr>
        <w:t>«Познание»</w:t>
      </w:r>
    </w:p>
    <w:p>
      <w:pPr>
        <w:pStyle w:val="Style17"/>
        <w:jc w:val="both"/>
        <w:rPr/>
      </w:pPr>
      <w:r>
        <w:rPr>
          <w:bCs/>
          <w:szCs w:val="24"/>
          <w:u w:val="single"/>
        </w:rPr>
        <w:t>Цель</w:t>
      </w:r>
      <w:r>
        <w:rPr>
          <w:bCs/>
          <w:szCs w:val="24"/>
        </w:rPr>
        <w:t xml:space="preserve">: развитие у детей познавательных интересов, интеллектуальное развитие детей </w:t>
      </w:r>
      <w:r>
        <w:rPr>
          <w:szCs w:val="24"/>
        </w:rPr>
        <w:t>через решение следующих задач: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енсорное развитие;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формирование элементарных математических представлений;</w:t>
      </w:r>
    </w:p>
    <w:p>
      <w:pPr>
        <w:pStyle w:val="Style17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формирование целостной картины мира, расширение кругозора детей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Style17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«Коммуникация»</w:t>
      </w:r>
    </w:p>
    <w:p>
      <w:pPr>
        <w:pStyle w:val="Style17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овладение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7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развитие свободного общения со взрослыми и детьми;</w:t>
      </w:r>
    </w:p>
    <w:p>
      <w:pPr>
        <w:pStyle w:val="Style17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рактическое овладение воспитанниками нормами реч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Содержание психолого-педагогической работы по освоению образовательной области </w:t>
      </w:r>
      <w:r>
        <w:rPr>
          <w:b/>
          <w:bCs/>
          <w:u w:val="single"/>
        </w:rPr>
        <w:t>«Чтение художественной литературы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Cs/>
          <w:u w:val="single"/>
        </w:rPr>
        <w:t>Цель</w:t>
      </w:r>
      <w:r>
        <w:rPr>
          <w:bCs/>
        </w:rPr>
        <w:t xml:space="preserve">: формирование интереса и потребности в чтении (восприятии) книг </w:t>
      </w:r>
      <w:r>
        <w:rPr/>
        <w:t>через решение следующих задач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тие литературной речи;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держание психолого-педагогической работы по освоению образовательной области</w:t>
      </w:r>
    </w:p>
    <w:p>
      <w:pPr>
        <w:pStyle w:val="Style1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Художественное творчество»</w:t>
      </w:r>
    </w:p>
    <w:p>
      <w:pPr>
        <w:pStyle w:val="Style17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7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17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 xml:space="preserve">развитие детского творчества; </w:t>
      </w:r>
    </w:p>
    <w:p>
      <w:pPr>
        <w:pStyle w:val="Style17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риобщение к изобразительному искусству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психолого-педагогической работы по освоению образовательной области «Музыка»</w:t>
      </w:r>
    </w:p>
    <w:p>
      <w:pPr>
        <w:pStyle w:val="Style17"/>
        <w:jc w:val="both"/>
        <w:rPr/>
      </w:pPr>
      <w:r>
        <w:rPr>
          <w:bCs/>
          <w:szCs w:val="24"/>
          <w:u w:val="single"/>
        </w:rPr>
        <w:t>Цель</w:t>
      </w:r>
      <w:r>
        <w:rPr>
          <w:bCs/>
          <w:szCs w:val="24"/>
        </w:rPr>
        <w:t>: развитие музыкальности детей, способности эмоционально воспринимать музыку</w:t>
      </w:r>
      <w:r>
        <w:rPr>
          <w:b/>
          <w:bCs/>
          <w:szCs w:val="24"/>
        </w:rPr>
        <w:t xml:space="preserve"> </w:t>
      </w:r>
      <w:r>
        <w:rPr>
          <w:szCs w:val="24"/>
        </w:rPr>
        <w:t>через решение следующих задач:</w:t>
      </w:r>
    </w:p>
    <w:p>
      <w:pPr>
        <w:pStyle w:val="Style17"/>
        <w:numPr>
          <w:ilvl w:val="0"/>
          <w:numId w:val="8"/>
        </w:numPr>
        <w:rPr>
          <w:szCs w:val="24"/>
        </w:rPr>
      </w:pPr>
      <w:r>
        <w:rPr>
          <w:szCs w:val="24"/>
        </w:rPr>
        <w:t>развитие  музыкально-художественной деятельности;</w:t>
      </w:r>
    </w:p>
    <w:p>
      <w:pPr>
        <w:pStyle w:val="Style17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приобщение к музыкальному искусству. </w:t>
      </w:r>
    </w:p>
    <w:p>
      <w:pPr>
        <w:pStyle w:val="Style17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развитие музыкальности детей; </w:t>
      </w:r>
    </w:p>
    <w:p>
      <w:pPr>
        <w:pStyle w:val="Style17"/>
        <w:numPr>
          <w:ilvl w:val="0"/>
          <w:numId w:val="8"/>
        </w:numPr>
        <w:rPr>
          <w:szCs w:val="24"/>
        </w:rPr>
      </w:pPr>
      <w:r>
        <w:rPr>
          <w:szCs w:val="24"/>
        </w:rPr>
        <w:t>развитие способности эмоционально воспринимать музыку.</w:t>
      </w:r>
    </w:p>
    <w:p>
      <w:pPr>
        <w:pStyle w:val="Style17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е психолого-педагогической работы по освоению образовательной области </w:t>
      </w:r>
      <w:r>
        <w:rPr>
          <w:b/>
          <w:bCs/>
          <w:szCs w:val="24"/>
          <w:u w:val="single"/>
        </w:rPr>
        <w:t>«Безопасность»</w:t>
      </w:r>
    </w:p>
    <w:p>
      <w:pPr>
        <w:pStyle w:val="Style17"/>
        <w:jc w:val="both"/>
        <w:rPr/>
      </w:pPr>
      <w:r>
        <w:rPr>
          <w:u w:val="single"/>
        </w:rPr>
        <w:t>Цель</w:t>
      </w:r>
      <w:r>
        <w:rPr/>
        <w:t>: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формирование  представлений об опасных  для человека и окружающего мира природы ситуациях и способах поведения в них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е психолого-педагогической работы по освоению образовательной области  </w:t>
      </w:r>
      <w:r>
        <w:rPr>
          <w:b/>
          <w:bCs/>
          <w:szCs w:val="24"/>
          <w:u w:val="single"/>
        </w:rPr>
        <w:t>«Социализация»</w:t>
      </w:r>
    </w:p>
    <w:p>
      <w:pPr>
        <w:pStyle w:val="Style17"/>
        <w:rPr/>
      </w:pPr>
      <w:r>
        <w:rPr>
          <w:u w:val="single"/>
        </w:rPr>
        <w:t>Цель</w:t>
      </w:r>
      <w:r>
        <w:rPr/>
        <w:t>: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Style17"/>
        <w:numPr>
          <w:ilvl w:val="0"/>
          <w:numId w:val="9"/>
        </w:numPr>
        <w:rPr/>
      </w:pPr>
      <w:r>
        <w:rPr/>
        <w:t>развитие игровой деятельности детей;</w:t>
      </w:r>
    </w:p>
    <w:p>
      <w:pPr>
        <w:pStyle w:val="Style17"/>
        <w:numPr>
          <w:ilvl w:val="0"/>
          <w:numId w:val="9"/>
        </w:numPr>
        <w:rPr>
          <w:sz w:val="22"/>
        </w:rPr>
      </w:pPr>
      <w:r>
        <w:rPr/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17"/>
        <w:numPr>
          <w:ilvl w:val="0"/>
          <w:numId w:val="9"/>
        </w:numPr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держание психолого-педагогической работы по освоению образовательн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Труд»</w:t>
      </w:r>
    </w:p>
    <w:p>
      <w:pPr>
        <w:pStyle w:val="Style17"/>
        <w:rPr/>
      </w:pPr>
      <w:r>
        <w:rPr>
          <w:u w:val="single"/>
        </w:rPr>
        <w:t>Цель</w:t>
      </w:r>
      <w:r>
        <w:rPr/>
        <w:t>: формирование положительного отношения к труду через решение следующих задач:</w:t>
      </w:r>
    </w:p>
    <w:p>
      <w:pPr>
        <w:pStyle w:val="Style17"/>
        <w:numPr>
          <w:ilvl w:val="0"/>
          <w:numId w:val="3"/>
        </w:numPr>
        <w:rPr/>
      </w:pPr>
      <w:r>
        <w:rPr/>
        <w:t>развитие трудовой деятельности;</w:t>
      </w:r>
    </w:p>
    <w:p>
      <w:pPr>
        <w:pStyle w:val="Style17"/>
        <w:numPr>
          <w:ilvl w:val="0"/>
          <w:numId w:val="3"/>
        </w:numPr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Style17"/>
        <w:numPr>
          <w:ilvl w:val="0"/>
          <w:numId w:val="3"/>
        </w:numPr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sectPr>
      <w:footerReference w:type="defaul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3:00Z</dcterms:created>
  <dc:creator>User</dc:creator>
  <dc:description/>
  <cp:keywords/>
  <dc:language>en-US</dc:language>
  <cp:lastModifiedBy>User</cp:lastModifiedBy>
  <cp:lastPrinted>2012-09-28T14:58:00Z</cp:lastPrinted>
  <dcterms:modified xsi:type="dcterms:W3CDTF">2013-03-21T03:53:00Z</dcterms:modified>
  <cp:revision>2</cp:revision>
  <dc:subject/>
  <dc:title/>
</cp:coreProperties>
</file>